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16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Өмүр баяны</w:t>
      </w:r>
    </w:p>
    <w:p>
      <w:pPr>
        <w:pStyle w:val="Normal"/>
        <w:spacing w:lineRule="auto" w:line="240" w:before="280" w:after="280"/>
        <w:ind w:left="1440" w:firstLine="72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милия, аты, атасынын 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Өмүр баяны эркин формада, кол менен, оңдоп-түзөөсүз жазылат жана төмөнкү суроолорду камтышы кере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уулган жылы жана жер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йсы окуу жайларында качан окугансыз, кандай билим жана адистик алгансыз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йсы убакыттан баштап өз алдынча иштей баштадыңыз: жумуштагы үзгүлтүктөрдүн жана бир жумуштан экинчисине которулуунун себептер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Үй-бүлөсү, ата-энеси жана жакын туугандары (ага-инилери, эже-сиңдилери) тууралуу кыскача маалыма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ндай коомдук иштерди аткаргансыз. Кызыкчылыктарыңыз, дене тарбиялык өнүгүүңүз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кын туугандарыңыздан кимдир бирөө (же өзүңүз) сот жообуна тартылганб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у  ___________</w:t>
        <w:tab/>
        <w:tab/>
        <w:tab/>
        <w:tab/>
        <w:tab/>
        <w:tab/>
        <w:t xml:space="preserve">Жеке колу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Dell</dc:creator>
  <dc:description/>
  <cp:keywords/>
  <dc:language>en-US</dc:language>
  <cp:lastModifiedBy>Пользователь</cp:lastModifiedBy>
  <dcterms:modified xsi:type="dcterms:W3CDTF">2025-06-27T06:53:00Z</dcterms:modified>
  <cp:revision>2</cp:revision>
  <dc:subject/>
  <dc:title/>
</cp:coreProperties>
</file>