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5620</wp:posOffset>
                </wp:positionH>
                <wp:positionV relativeFrom="page">
                  <wp:posOffset>795020</wp:posOffset>
                </wp:positionV>
                <wp:extent cx="6803390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480" w:before="0" w:after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дрларды эсепке алуу боюнч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өздүк баракчасы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720"/>
                              <w:ind w:left="2160" w:right="60" w:firstLine="7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37.95pt;mso-wrap-distance-left:0pt;mso-wrap-distance-right:0pt;mso-wrap-distance-top:0pt;mso-wrap-distance-bottom:0pt;margin-top:62.6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480" w:before="0" w:after="4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дрларды эсепке алуу боюнч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өздүк баракчасы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720"/>
                        <w:ind w:left="2160" w:right="60" w:firstLine="7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7060</wp:posOffset>
                </wp:positionH>
                <wp:positionV relativeFrom="page">
                  <wp:posOffset>1389380</wp:posOffset>
                </wp:positionV>
                <wp:extent cx="6711950" cy="2296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0"/>
                              <w:gridCol w:w="2280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8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480" w:after="0"/>
                                    <w:ind w:left="720" w:hanging="0"/>
                                    <w:jc w:val="left"/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pacing w:lineRule="exact" w:line="220" w:before="48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үрөт үчүн ору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Фамилиясы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/>
                                    <w:t>ты, атасынын аты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Сүрөт үчүн орун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ты, атасынын ат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2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Эгерде фамилияңызды, атыңызды же атаңыздын атын өзгөрткөн болсоңуз, качан жана эмне себептен өзгөрткөнүңүздү көрсөтүңүз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2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2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. Жыныс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4. Туулган күнү, айы, жыл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 xml:space="preserve"> Туулган жер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180.8pt;mso-wrap-distance-left:0pt;mso-wrap-distance-right:0pt;mso-wrap-distance-top:0pt;mso-wrap-distance-bottom:0pt;margin-top:109.4pt;mso-position-vertical-relative:page;margin-left:4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0"/>
                        <w:gridCol w:w="2280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8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480" w:after="0"/>
                              <w:ind w:left="720" w:hanging="0"/>
                              <w:jc w:val="left"/>
                              <w:rPr>
                                <w:rStyle w:val="2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20" w:before="48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jc w:val="center"/>
                              <w:rPr/>
                            </w:pPr>
                            <w:r>
                              <w:rPr/>
                              <w:t>(Сүрөт үчүн орун)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val="ru-RU"/>
                              </w:rPr>
                              <w:t>Фамилиясы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  <w:r>
                              <w:rPr/>
                              <w:t>ты, атасынын аты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Сүрөт үчүн орун)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ты, атасынын ат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2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Эгерде фамилияңызды, атыңызды же атаңыздын атын өзгөрткөн болсоңуз, качан жана эмне себептен өзгөрткөнүңүздү көрсөтүңүз.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2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2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. Жынысы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</w:t>
                            </w:r>
                            <w:r>
                              <w:rPr/>
                              <w:t>4. Туулган күнү, айы, жылы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5. </w:t>
                            </w:r>
                            <w:r>
                              <w:rPr/>
                              <w:t xml:space="preserve"> Туулган жери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2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7060</wp:posOffset>
                </wp:positionH>
                <wp:positionV relativeFrom="page">
                  <wp:posOffset>3897630</wp:posOffset>
                </wp:positionV>
                <wp:extent cx="3983990" cy="478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20"/>
                                <w:tab w:val="left" w:pos="4718" w:leader="none"/>
                              </w:tabs>
                              <w:rPr/>
                            </w:pPr>
                            <w:r>
                              <w:rPr/>
                              <w:t>6. Улуту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ab/>
                            </w:r>
                            <w:r>
                              <w:rPr/>
                              <w:t>7. Жарандыгы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20"/>
                                <w:tab w:val="left" w:pos="6235" w:leader="underscore"/>
                              </w:tabs>
                              <w:rPr/>
                            </w:pPr>
                            <w:r>
                              <w:rPr/>
                              <w:t>8. Билими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37.7pt;mso-wrap-distance-left:0pt;mso-wrap-distance-right:0pt;mso-wrap-distance-top:0pt;mso-wrap-distance-bottom:0pt;margin-top:306.9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tabs>
                          <w:tab w:val="clear" w:pos="720"/>
                          <w:tab w:val="left" w:pos="4718" w:leader="none"/>
                        </w:tabs>
                        <w:rPr/>
                      </w:pPr>
                      <w:r>
                        <w:rPr/>
                        <w:t>6. Улуту</w:t>
                      </w:r>
                      <w:r>
                        <w:rPr>
                          <w:rStyle w:val="Style15"/>
                          <w:color w:val="000000"/>
                        </w:rPr>
                        <w:tab/>
                      </w:r>
                      <w:r>
                        <w:rPr/>
                        <w:t>7. Жарандыгы</w:t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20"/>
                          <w:tab w:val="left" w:pos="6235" w:leader="underscore"/>
                        </w:tabs>
                        <w:rPr/>
                      </w:pPr>
                      <w:r>
                        <w:rPr/>
                        <w:t>8. Билими</w:t>
                      </w:r>
                      <w:r>
                        <w:rPr>
                          <w:rStyle w:val="Style15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4370070</wp:posOffset>
                </wp:positionV>
                <wp:extent cx="6736080" cy="2334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2"/>
                              <w:gridCol w:w="1594"/>
                              <w:gridCol w:w="1070"/>
                              <w:gridCol w:w="1027"/>
                              <w:gridCol w:w="1205"/>
                              <w:gridCol w:w="3000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уу жайынын аталышы жана жайгашкан жер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культети жана бөлүм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был алынган жыл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яктаган жылы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гер аяктабаса, кайсы курстан кеткен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уу жайын аяктаган соң алган адистиги, дипломунун же күбөлүгүнүн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83.8pt;mso-wrap-distance-left:0pt;mso-wrap-distance-right:0pt;mso-wrap-distance-top:0pt;mso-wrap-distance-bottom:0pt;margin-top:344.1pt;mso-position-vertical-relative:page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10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2"/>
                        <w:gridCol w:w="1594"/>
                        <w:gridCol w:w="1070"/>
                        <w:gridCol w:w="1027"/>
                        <w:gridCol w:w="1205"/>
                        <w:gridCol w:w="3000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уу жайынын аталышы жана жайгашкан жери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ультети жана бөлүм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был алынган жылы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яктаган жылы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гер аяктабаса, кайсы курстан кеткен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уу жайын аяктаган соң алган адистиги, дипломунун же күбөлүгүнүн №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5620</wp:posOffset>
                </wp:positionH>
                <wp:positionV relativeFrom="page">
                  <wp:posOffset>6921500</wp:posOffset>
                </wp:positionV>
                <wp:extent cx="6803390" cy="12280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220" w:before="0" w:after="8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Мамлекеттик тилди билүүсү: эркин сүйлөйм, түшүндүрө алам, билбейм (керектүүсүн сызыңыз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40" w:leader="none"/>
                                <w:tab w:val="left" w:pos="8707" w:leader="underscore"/>
                                <w:tab w:val="left" w:pos="8850" w:leader="underscore"/>
                              </w:tabs>
                              <w:spacing w:lineRule="exact" w:line="220" w:before="0" w:after="78"/>
                              <w:rPr>
                                <w:rStyle w:val="2"/>
                                <w:shd w:fill="auto" w:val="clear"/>
                              </w:rPr>
                            </w:pPr>
                            <w:r>
                              <w:rPr/>
                              <w:t>Кайсы чет тилдерин билесиз? _______________________________________ (сөздүк менен окуйм жана котором, окуйм жана түшүндүрө алам, эркин билем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40" w:leader="none"/>
                                <w:tab w:val="left" w:pos="8707" w:leader="underscore"/>
                                <w:tab w:val="left" w:pos="8850" w:leader="underscore"/>
                              </w:tabs>
                              <w:spacing w:lineRule="exact" w:line="220" w:before="0" w:after="78"/>
                              <w:rPr/>
                            </w:pPr>
                            <w:r>
                              <w:rPr/>
                              <w:t>Илим</w:t>
                            </w:r>
                            <w:r>
                              <w:rPr>
                                <w:lang w:val="ru-RU"/>
                              </w:rPr>
                              <w:t>ий</w:t>
                            </w:r>
                            <w:r>
                              <w:rPr/>
                              <w:t xml:space="preserve"> даражасы, илимий наамы ____________________________________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45" w:leader="none"/>
                                <w:tab w:val="left" w:pos="10178" w:leader="underscor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Кандай илимий эмгектери жана ойлоп табуулары бар? 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96.7pt;mso-wrap-distance-left:0pt;mso-wrap-distance-right:0pt;mso-wrap-distance-top:0pt;mso-wrap-distance-bottom:0pt;margin-top:545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220" w:before="0" w:after="87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Мамлекеттик тилди билүүсү: эркин сүйлөйм, түшүндүрө алам, билбейм (керектүүсүн сызыңыз)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40" w:leader="none"/>
                          <w:tab w:val="left" w:pos="8707" w:leader="underscore"/>
                          <w:tab w:val="left" w:pos="8850" w:leader="underscore"/>
                        </w:tabs>
                        <w:spacing w:lineRule="exact" w:line="220" w:before="0" w:after="78"/>
                        <w:rPr>
                          <w:rStyle w:val="2"/>
                          <w:shd w:fill="auto" w:val="clear"/>
                        </w:rPr>
                      </w:pPr>
                      <w:r>
                        <w:rPr/>
                        <w:t>Кайсы чет тилдерин билесиз? _______________________________________ (сөздүк менен окуйм жана котором, окуйм жана түшүндүрө алам, эркин билем)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40" w:leader="none"/>
                          <w:tab w:val="left" w:pos="8707" w:leader="underscore"/>
                          <w:tab w:val="left" w:pos="8850" w:leader="underscore"/>
                        </w:tabs>
                        <w:spacing w:lineRule="exact" w:line="220" w:before="0" w:after="78"/>
                        <w:rPr/>
                      </w:pPr>
                      <w:r>
                        <w:rPr/>
                        <w:t>Илим</w:t>
                      </w:r>
                      <w:r>
                        <w:rPr>
                          <w:lang w:val="ru-RU"/>
                        </w:rPr>
                        <w:t>ий</w:t>
                      </w:r>
                      <w:r>
                        <w:rPr/>
                        <w:t xml:space="preserve"> даражасы, илимий наамы ____________________________________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45" w:leader="none"/>
                          <w:tab w:val="left" w:pos="10178" w:leader="underscore"/>
                        </w:tabs>
                        <w:spacing w:lineRule="exact" w:line="220" w:before="0" w:after="0"/>
                        <w:rPr/>
                      </w:pPr>
                      <w:r>
                        <w:rPr/>
                        <w:t>Кандай илимий эмгектери жана ойлоп табуулары бар? 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3885</wp:posOffset>
                </wp:positionH>
                <wp:positionV relativeFrom="page">
                  <wp:posOffset>8646795</wp:posOffset>
                </wp:positionV>
                <wp:extent cx="2053590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3.</w:t>
                            </w:r>
                            <w:r>
                              <w:rPr/>
                              <w:t xml:space="preserve"> Квалификацияны жогорулату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1pt;mso-wrap-distance-left:0pt;mso-wrap-distance-right:0pt;mso-wrap-distance-top:0pt;mso-wrap-distance-bottom:0pt;margin-top:680.8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3.</w:t>
                      </w:r>
                      <w:r>
                        <w:rPr/>
                        <w:t xml:space="preserve"> Квалификацияны жогорулату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1970</wp:posOffset>
                </wp:positionH>
                <wp:positionV relativeFrom="page">
                  <wp:posOffset>8862695</wp:posOffset>
                </wp:positionV>
                <wp:extent cx="6800215" cy="14541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5"/>
                              <w:gridCol w:w="1248"/>
                              <w:gridCol w:w="2434"/>
                              <w:gridCol w:w="3163"/>
                              <w:gridCol w:w="254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йы, жылы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алификацияны жогорулатуунун түрү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алификацияны жогорулатуучу жер (анын ичинде чет өлкөдө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tbl>
                                  <w:tblPr>
                                    <w:tblW w:w="24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38"/>
                                    <w:gridCol w:w="80"/>
                                    <w:gridCol w:w="80"/>
                                    <w:gridCol w:w="80"/>
                                    <w:gridCol w:w="13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20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Күбөлүк, ыраста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gridSpan w:val="4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5" w:before="0" w:after="0"/>
                                    <w:ind w:left="5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Баштаган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яктаган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ind w:left="2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114.5pt;mso-wrap-distance-left:0pt;mso-wrap-distance-right:0pt;mso-wrap-distance-top:0pt;mso-wrap-distance-bottom:0pt;margin-top:697.85pt;mso-position-vertical-relative:page;margin-left:41.1pt;mso-position-horizontal-relative:page">
                <v:fill opacity="0f"/>
                <v:textbox inset="0in,0in,0in,0in">
                  <w:txbxContent>
                    <w:tbl>
                      <w:tblPr>
                        <w:tblW w:w="10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5"/>
                        <w:gridCol w:w="1248"/>
                        <w:gridCol w:w="2434"/>
                        <w:gridCol w:w="3163"/>
                        <w:gridCol w:w="254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</w:rPr>
                              <w:t>йы, жылы</w:t>
                            </w:r>
                          </w:p>
                        </w:tc>
                        <w:tc>
                          <w:tcPr>
                            <w:tcW w:w="2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алификацияны жогорулатуунун түрү</w:t>
                            </w:r>
                          </w:p>
                        </w:tc>
                        <w:tc>
                          <w:tcPr>
                            <w:tcW w:w="3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алификацияны жогорулатуучу жер (анын ичинде чет өлкөдө)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tbl>
                            <w:tblPr>
                              <w:tblW w:w="2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38"/>
                              <w:gridCol w:w="80"/>
                              <w:gridCol w:w="80"/>
                              <w:gridCol w:w="80"/>
                              <w:gridCol w:w="13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үбөлүк, ырастам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hd w:fill="auto" w:val="clear"/>
                              <w:spacing w:lineRule="exact" w:line="245" w:before="0" w:after="0"/>
                              <w:ind w:left="58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Баштаган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яктаган</w:t>
                            </w:r>
                          </w:p>
                        </w:tc>
                        <w:tc>
                          <w:tcPr>
                            <w:tcW w:w="2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80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ind w:left="2120" w:hanging="0"/>
                              <w:jc w:val="left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rStyle w:val="26pt"/>
                                <w:color w:val="0000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26pt"/>
                                <w:color w:val="00000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5995</wp:posOffset>
                </wp:positionH>
                <wp:positionV relativeFrom="page">
                  <wp:posOffset>110490</wp:posOffset>
                </wp:positionV>
                <wp:extent cx="55245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1.5pt;mso-wrap-distance-left:0pt;mso-wrap-distance-right:0pt;mso-wrap-distance-top:0pt;mso-wrap-distance-bottom:0pt;margin-top:8.7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955</wp:posOffset>
                </wp:positionH>
                <wp:positionV relativeFrom="page">
                  <wp:posOffset>724535</wp:posOffset>
                </wp:positionV>
                <wp:extent cx="6626225" cy="4940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14. </w:t>
                            </w:r>
                            <w:r>
                              <w:rPr/>
                              <w:t>Эмгек жолунун башталышынан тартып аткарган иштери (жогорку окуу жайларында окуу, аскердик кызмат жана кошумча иштеген жерлери менен кошо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38.9pt;mso-wrap-distance-left:0pt;mso-wrap-distance-right:0pt;mso-wrap-distance-top:0pt;mso-wrap-distance-bottom:0pt;margin-top:57.0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14. </w:t>
                      </w:r>
                      <w:r>
                        <w:rPr/>
                        <w:t>Эмгек жолунун башталышынан тартып аткарган иштери (жогорку окуу жайларында окуу, аскердик кызмат жана кошумча иштеген жерлери менен кошо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755</wp:posOffset>
                </wp:positionH>
                <wp:positionV relativeFrom="page">
                  <wp:posOffset>1233805</wp:posOffset>
                </wp:positionV>
                <wp:extent cx="6812280" cy="34423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2"/>
                              <w:gridCol w:w="1027"/>
                              <w:gridCol w:w="5976"/>
                              <w:gridCol w:w="268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й жана жыл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Мекеменин, уюмдун, ишкананын, ошондой эле министрликтин (ведомствонун) аталышы, жайгашкан жери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элеген кызм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ирген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/>
                                    </w:rPr>
                                    <w:t>Кеткен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50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14а. </w:t>
                                  </w:r>
                                  <w:r>
                                    <w:rPr/>
                                    <w:t>Кошумча жуму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71.05pt;mso-wrap-distance-left:0pt;mso-wrap-distance-right:0pt;mso-wrap-distance-top:0pt;mso-wrap-distance-bottom:0pt;margin-top:97.15pt;mso-position-vertical-relative:page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2"/>
                        <w:gridCol w:w="1027"/>
                        <w:gridCol w:w="5976"/>
                        <w:gridCol w:w="268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>Ай жана жыл</w:t>
                            </w:r>
                          </w:p>
                        </w:tc>
                        <w:tc>
                          <w:tcPr>
                            <w:tcW w:w="5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Мекеменин, уюмдун, ишкананын, ошондой эле министрликтин (ведомствонун) аталышы, жайгашкан жери</w:t>
                            </w:r>
                          </w:p>
                        </w:tc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Ээлеген кызматы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Кирген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Кеткен</w:t>
                            </w:r>
                          </w:p>
                        </w:tc>
                        <w:tc>
                          <w:tcPr>
                            <w:tcW w:w="5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50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14а. </w:t>
                            </w:r>
                            <w:r>
                              <w:rPr/>
                              <w:t>Кошумча жумуш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8385</wp:posOffset>
                </wp:positionH>
                <wp:positionV relativeFrom="page">
                  <wp:posOffset>4782185</wp:posOffset>
                </wp:positionV>
                <wp:extent cx="6464935" cy="4178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20"/>
                                <w:tab w:val="left" w:pos="3715" w:leader="underscore"/>
                                <w:tab w:val="left" w:pos="5395" w:leader="underscore"/>
                                <w:tab w:val="left" w:pos="9758" w:leader="none"/>
                              </w:tabs>
                              <w:spacing w:lineRule="exact" w:line="220" w:before="0" w:after="7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5.</w:t>
                            </w:r>
                            <w:r>
                              <w:rPr/>
                              <w:t xml:space="preserve"> Эмгек стажы: үзгүлтүксүз _______ жыл, жалпы _______ жыл, анын ичинде адистиги боюнча 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20"/>
                                <w:tab w:val="left" w:pos="3715" w:leader="underscore"/>
                                <w:tab w:val="left" w:pos="5395" w:leader="underscore"/>
                                <w:tab w:val="left" w:pos="9758" w:leader="none"/>
                              </w:tabs>
                              <w:spacing w:lineRule="exact" w:line="220" w:before="0" w:after="73"/>
                              <w:rPr/>
                            </w:pPr>
                            <w:r>
                              <w:rPr/>
                              <w:t>_______ жыл, мамлекеттик кызматта _______ жыл, жеке түзүмдөрдө _______ жыл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20"/>
                                <w:tab w:val="left" w:pos="3715" w:leader="underscore"/>
                                <w:tab w:val="left" w:pos="5395" w:leader="underscore"/>
                                <w:tab w:val="left" w:pos="9758" w:leader="none"/>
                              </w:tabs>
                              <w:spacing w:lineRule="exact" w:line="220" w:before="0" w:after="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20"/>
                                <w:tab w:val="left" w:pos="3715" w:leader="underscore"/>
                                <w:tab w:val="left" w:pos="5395" w:leader="underscore"/>
                                <w:tab w:val="left" w:pos="9758" w:leader="none"/>
                              </w:tabs>
                              <w:spacing w:lineRule="exact" w:line="220" w:before="0" w:after="7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32.9pt;mso-wrap-distance-left:0pt;mso-wrap-distance-right:0pt;mso-wrap-distance-top:0pt;mso-wrap-distance-bottom:0pt;margin-top:376.5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tabs>
                          <w:tab w:val="clear" w:pos="720"/>
                          <w:tab w:val="left" w:pos="3715" w:leader="underscore"/>
                          <w:tab w:val="left" w:pos="5395" w:leader="underscore"/>
                          <w:tab w:val="left" w:pos="9758" w:leader="none"/>
                        </w:tabs>
                        <w:spacing w:lineRule="exact" w:line="220" w:before="0" w:after="7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5.</w:t>
                      </w:r>
                      <w:r>
                        <w:rPr/>
                        <w:t xml:space="preserve"> Эмгек стажы: үзгүлтүксүз _______ жыл, жалпы _______ жыл, анын ичинде адистиги боюнча </w:t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20"/>
                          <w:tab w:val="left" w:pos="3715" w:leader="underscore"/>
                          <w:tab w:val="left" w:pos="5395" w:leader="underscore"/>
                          <w:tab w:val="left" w:pos="9758" w:leader="none"/>
                        </w:tabs>
                        <w:spacing w:lineRule="exact" w:line="220" w:before="0" w:after="73"/>
                        <w:rPr/>
                      </w:pPr>
                      <w:r>
                        <w:rPr/>
                        <w:t>_______ жыл, мамлекеттик кызматта _______ жыл, жеке түзүмдөрдө _______ жыл.</w:t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20"/>
                          <w:tab w:val="left" w:pos="3715" w:leader="underscore"/>
                          <w:tab w:val="left" w:pos="5395" w:leader="underscore"/>
                          <w:tab w:val="left" w:pos="9758" w:leader="none"/>
                        </w:tabs>
                        <w:spacing w:lineRule="exact" w:line="220" w:before="0" w:after="7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20"/>
                          <w:tab w:val="left" w:pos="3715" w:leader="underscore"/>
                          <w:tab w:val="left" w:pos="5395" w:leader="underscore"/>
                          <w:tab w:val="left" w:pos="9758" w:leader="none"/>
                        </w:tabs>
                        <w:spacing w:lineRule="exact" w:line="220" w:before="0" w:after="7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rPr/>
      </w:pPr>
      <w:r>
        <w:rPr>
          <w:sz w:val="22"/>
          <w:szCs w:val="22"/>
        </w:rPr>
        <w:t>16. Аскердик милдетке болгон мамилеси: аскердик наамы ____________________, аскердик кызматка жарактуулугу ______________________________, аскердик-эсептик адистиги ______________________________, жашаган жери боюнча аскер комиссариатынын аталышы ________________________________________________________________________________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17. Өздүк баракчаны толтурган учурдагы үй-бүлөлүк абалы _________________________ (үйлөнгөн, турмушка чыккан, бойдок, турмушка</w:t>
      </w:r>
      <w:r>
        <w:rPr>
          <w:b/>
          <w:bCs/>
        </w:rPr>
        <w:t xml:space="preserve"> </w:t>
      </w:r>
      <w:r>
        <w:rPr/>
        <w:t>чыга элек, жесир, жесир аял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960</wp:posOffset>
                </wp:positionH>
                <wp:positionV relativeFrom="page">
                  <wp:posOffset>7001510</wp:posOffset>
                </wp:positionV>
                <wp:extent cx="6699885" cy="22599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8"/>
                              <w:gridCol w:w="2701"/>
                              <w:gridCol w:w="1762"/>
                              <w:gridCol w:w="2534"/>
                              <w:gridCol w:w="2146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60" w:after="0"/>
                                    <w:ind w:right="18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уугандык даражасы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сы, аты, атасынын аты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уулган күнү жана жер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штеген жери, кызматы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ашаган же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77.95pt;mso-wrap-distance-left:0pt;mso-wrap-distance-right:0pt;mso-wrap-distance-top:0pt;mso-wrap-distance-bottom:0pt;margin-top:551.3pt;mso-position-vertical-relative:page;margin-left:44.8pt;mso-position-horizontal-relative:page">
                <v:fill opacity="0f"/>
                <v:textbox inset="0in,0in,0in,0in">
                  <w:txbxContent>
                    <w:tbl>
                      <w:tblPr>
                        <w:tblW w:w="10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8"/>
                        <w:gridCol w:w="2701"/>
                        <w:gridCol w:w="1762"/>
                        <w:gridCol w:w="2534"/>
                        <w:gridCol w:w="2146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60" w:after="0"/>
                              <w:ind w:right="18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уугандык даражасы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милиясы, аты, атасынын аты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уулган күнү жана жери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штеген жери, кызматы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ашаган жер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Style17"/>
        <w:rPr/>
      </w:pPr>
      <w:r>
        <w:rPr/>
        <w:t>18. Паспорт сериясы _______ № _______ ким тарабынан жана качан берилген</w:t>
      </w:r>
    </w:p>
    <w:p>
      <w:pPr>
        <w:pStyle w:val="Style17"/>
        <w:rPr/>
      </w:pPr>
      <w:r>
        <w:rPr/>
        <w:t>19. Үй дареги</w:t>
      </w:r>
    </w:p>
    <w:p>
      <w:pPr>
        <w:pStyle w:val="Style17"/>
        <w:rPr/>
      </w:pPr>
      <w:r>
        <w:rPr/>
        <w:t>Телефон: үй _______ кызматтык 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«_______ »___________________ 20 __ ж. </w:t>
        <w:tab/>
        <w:tab/>
        <w:tab/>
        <w:t>Жеке колу</w:t>
      </w:r>
    </w:p>
    <w:p>
      <w:pPr>
        <w:pStyle w:val="Style17"/>
        <w:ind w:firstLine="720"/>
        <w:rPr/>
      </w:pPr>
      <w:r>
        <w:rPr/>
        <w:t>толтурулган күнү</w:t>
      </w:r>
    </w:p>
    <w:p>
      <w:pPr>
        <w:pStyle w:val="Style17"/>
        <w:rPr/>
      </w:pPr>
      <w:r>
        <w:rPr/>
        <w:t>Өздүк баракчаны толтурган кызматкер кийинки өзгөрүүлөр (билими, илимий даражасы, илимий наамы берилгендиги) жөнүндө аспирантура бөлүмүнө билдирүүгө милдеттүү, бул өзгөрүүлөр өздүк ишке киргизилиши үчү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pacing w:val="-10"/>
      <w:sz w:val="72"/>
      <w:szCs w:val="72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4pt">
    <w:name w:val="Основной текст (2) + 24 pt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cs="Times New Roman"/>
      <w:spacing w:val="-10"/>
      <w:sz w:val="12"/>
      <w:szCs w:val="12"/>
      <w:u w:val="none"/>
      <w:shd w:fill="FFFFFF" w:val="clear"/>
      <w:lang w:val="en-US"/>
    </w:rPr>
  </w:style>
  <w:style w:type="character" w:styleId="Style16">
    <w:name w:val="Колонтитул_"/>
    <w:qFormat/>
    <w:rPr>
      <w:rFonts w:ascii="Franklin Gothic Heavy;Franklin Gothic Heavy" w:hAnsi="Franklin Gothic Heavy;Franklin Gothic Heavy" w:cs="Franklin Gothic Heavy;Franklin Gothic Heavy"/>
      <w:sz w:val="23"/>
      <w:szCs w:val="23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">
    <w:name w:val="Подпись к таблице (2)"/>
    <w:qFormat/>
    <w:rPr>
      <w:rFonts w:ascii="Times New Roman" w:hAnsi="Times New Roman" w:cs="Times New Roman"/>
      <w:b/>
      <w:bCs/>
      <w:sz w:val="18"/>
      <w:szCs w:val="18"/>
      <w:u w:val="single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eastAsia="Calibri" w:cs="Times New Roman"/>
      <w:color w:val="000000"/>
      <w:spacing w:val="-10"/>
      <w:sz w:val="72"/>
      <w:szCs w:val="7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60"/>
      <w:jc w:val="both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420" w:after="60"/>
      <w:jc w:val="center"/>
    </w:pPr>
    <w:rPr>
      <w:rFonts w:ascii="Times New Roman" w:hAnsi="Times New Roman" w:eastAsia="Calibri" w:cs="Times New Roman"/>
      <w:b/>
      <w:bCs/>
      <w:color w:val="000000"/>
      <w:sz w:val="18"/>
      <w:szCs w:val="18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Franklin Gothic Heavy;Franklin Gothic Heavy" w:hAnsi="Franklin Gothic Heavy;Franklin Gothic Heavy" w:eastAsia="Calibri" w:cs="Franklin Gothic Heavy;Franklin Gothic Heavy"/>
      <w:color w:val="000000"/>
      <w:sz w:val="23"/>
      <w:szCs w:val="23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Calibri" w:cs="Times New Roman"/>
      <w:b/>
      <w:bCs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3:00Z</dcterms:created>
  <dc:creator>Dell</dc:creator>
  <dc:description/>
  <cp:keywords/>
  <dc:language>en-US</dc:language>
  <cp:lastModifiedBy>Пользователь</cp:lastModifiedBy>
  <dcterms:modified xsi:type="dcterms:W3CDTF">2025-06-27T05:33:00Z</dcterms:modified>
  <cp:revision>2</cp:revision>
  <dc:subject/>
  <dc:title/>
</cp:coreProperties>
</file>