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тун директоруна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ндан______________________________________________________________</w:t>
      </w:r>
    </w:p>
    <w:p>
      <w:pPr>
        <w:pStyle w:val="Normal"/>
        <w:spacing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Толук аты-жөн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Жумуш орду жана кызматы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ы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ктап 20__ ж.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здердин институттун аспирантурасына, (адистиги)боюнч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үндүзгү/сырттан окуу бөлүмүнө тапшырууну каалайм ________________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 шифр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жана адистиктин аталыш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Мени кирүү экзамендерине катышууга уруксат берүүңүздү суранам . 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ky-KG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ирүү экзаменин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линен тапшыра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н кандидаттык минимум экзамендерин төмөнкүлөр боюнча тапшырды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айын 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>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 тапшырган күнү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рых жана филосо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>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 тапшырган күнү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т т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 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___ </w:t>
      </w:r>
      <w:r>
        <w:rPr>
          <w:rFonts w:eastAsia="Times New Roman" w:cs="Times New Roman" w:ascii="Times New Roman" w:hAnsi="Times New Roman"/>
          <w:sz w:val="24"/>
          <w:szCs w:val="24"/>
        </w:rPr>
        <w:t>тапшырган күнү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нин илимий макалала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йлоп табуула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ИИ отчеттор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 б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сертациянын темасы боюнча иш аткарыл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ызга тиркелгенд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ОЖдун бүтүрүүчүлөрүнүн ичинен аспирантурага сунушталган адамдар үчүн ЖОЖдун Кеңешинин жыйынынын протоколунан көчүрмө</w:t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ларды эсепке алуу боюнча жеке баракч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үнөздөмө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ОЖду аяктагандыгы тууралуу дипломдун көчүрмөсү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пломго тиркеменин көчүрмөсү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алык маалымкат (№086 форма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ат же жарыяланган эмгектердин тизмеси, ойлоп табуулар жөнүндө маалыматтар ж.б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тык экзамендерди тапшыргандыгы тууралуу №3.2 формадагы күбөлүк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үрөттөр 4х6см – 1 даан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гек китепчесинен көчүрмө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тун көчүрмөсү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7:00Z</dcterms:created>
  <dc:creator>Dell</dc:creator>
  <dc:description/>
  <cp:keywords/>
  <dc:language>en-US</dc:language>
  <cp:lastModifiedBy>Пользователь</cp:lastModifiedBy>
  <dcterms:modified xsi:type="dcterms:W3CDTF">2025-06-25T10:27:00Z</dcterms:modified>
  <cp:revision>2</cp:revision>
  <dc:subject/>
  <dc:title/>
</cp:coreProperties>
</file>