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720"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Кыргыз Республикасынын Улуттук илимдер академиясы</w:t>
      </w:r>
    </w:p>
    <w:p>
      <w:pPr>
        <w:pStyle w:val="Normal"/>
        <w:spacing w:lineRule="auto" w:line="240" w:before="280" w:after="280"/>
        <w:ind w:left="720" w:firstLine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Р УИАнын И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______________________________________</w:t>
      </w:r>
    </w:p>
    <w:p>
      <w:pPr>
        <w:pStyle w:val="Normal"/>
        <w:spacing w:lineRule="auto" w:line="240" w:before="280" w:after="280"/>
        <w:ind w:left="720" w:firstLine="72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_______________________________________________________</w:t>
      </w:r>
    </w:p>
    <w:p>
      <w:pPr>
        <w:pStyle w:val="Normal"/>
        <w:spacing w:lineRule="auto" w:line="240" w:before="280" w:after="280"/>
        <w:ind w:left="3600" w:firstLine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абыл алуу комиссиясынын төрагасына</w:t>
      </w:r>
    </w:p>
    <w:p>
      <w:pPr>
        <w:pStyle w:val="Normal"/>
        <w:spacing w:lineRule="auto" w:line="240" w:before="280" w:after="280"/>
        <w:ind w:left="3600" w:firstLine="72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440" w:firstLine="72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Аспирантурага тапшыруучу менен маектешүү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80" w:firstLine="72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ПРОТОКОЛУ</w:t>
      </w:r>
    </w:p>
    <w:p>
      <w:pPr>
        <w:pStyle w:val="Normal"/>
        <w:spacing w:lineRule="auto" w:line="240" w:before="280" w:after="280"/>
        <w:ind w:left="2880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______________________2025-ж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Фамилиясы, аты, атасынын аты ______________________________________ 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Адистиктер тобу (адистиги)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Эмнени аяктаган: Жогорку окуу жайынын аталышы _______________________________________________________________________ Факультети _____________________________________________________________________________________ Кафедрасы ________________________________________________________________________________ Адистиги ____________________________________________________________________________________ Дипломдун орточо баллы _____________________ Билим берүү деңгээли _____________________________ (магистр, адис)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лимий иштердин конкурстарына, гранттарына катышуу 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ИИге катышуу _______________________________________________________________________ (аталышы, жылы,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буюртмачы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Жарыяланган эмгектери 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Аспирантурага тапшыруучу менен маектешүүнүн жыйынтыгы боюнча корутунду: Диссертациялык изилдөөнүн болжолдуу темасы: «______________________________________________________________ _______________________________________________________________________________________ », (ЖОЖдогу окуусун, илимий эмгектерди, диссертацияны жазууга жөндөмдүүлүгүн мүнөздөңүз. Реферат же жарыяланган эмгектери боюнча корутунду):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Эгерде жаран аспирантурага өтсө, кафедра _________________________________________________ багыты (адистиги) боюнча аспирантуранын Негизги билим берүү программасына ылайык окутууну жүргүзүүгө милдеттенет. (адистиктин шифрин жана толук аталышын көрсөтүү)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лимий жетекчи катары ____________________________________ дайындоо сунушталат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Кирүү экзамендерин ийгиликтүү тапшырган учурда илимий жетекчиликти жүзөгө ашырууга макулмун: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Толук аты-жөнү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__________________________________________________________________________________ Илимий даражасы _________________________ Илимий наамы ___________________________________ Кызматы _______________________________________________________________________ Илимий жетекчинин колу ____________________________________________________________ (колу) Кызматтык тел.____________________ Уюлдук тел.__________________________ Үй тел.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омиссиянын катчысы ______________________________ /________________________________ / (колу) (</w:t>
      </w:r>
      <w:r>
        <w:rPr>
          <w:rFonts w:cs="Times New Roman" w:ascii="Times New Roman" w:hAnsi="Times New Roman"/>
          <w:sz w:val="24"/>
          <w:szCs w:val="24"/>
        </w:rPr>
        <w:t>Толук аты-жөнү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sz w:val="24"/>
          <w:szCs w:val="24"/>
        </w:rPr>
        <w:t>Толук аты-жөнү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) Жетекчинин __________________________ /________________________________ / (колу) (</w:t>
      </w:r>
      <w:r>
        <w:rPr>
          <w:rFonts w:cs="Times New Roman" w:ascii="Times New Roman" w:hAnsi="Times New Roman"/>
          <w:sz w:val="24"/>
          <w:szCs w:val="24"/>
        </w:rPr>
        <w:t>Толук аты-жөнү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48:00Z</dcterms:created>
  <dc:creator>Dell</dc:creator>
  <dc:description/>
  <cp:keywords/>
  <dc:language>en-US</dc:language>
  <cp:lastModifiedBy>Пользователь</cp:lastModifiedBy>
  <dcterms:modified xsi:type="dcterms:W3CDTF">2025-06-25T10:48:00Z</dcterms:modified>
  <cp:revision>2</cp:revision>
  <dc:subject/>
  <dc:title/>
</cp:coreProperties>
</file>