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кторантурада окутуу боюнча мамлекеттик (билим берүү) кызматтарын көрсөтүү жөнүндө</w:t>
      </w:r>
    </w:p>
    <w:p>
      <w:pPr>
        <w:pStyle w:val="Normal"/>
        <w:numPr>
          <w:ilvl w:val="0"/>
          <w:numId w:val="0"/>
        </w:numPr>
        <w:spacing w:lineRule="auto" w:line="240" w:before="280" w:after="280"/>
        <w:ind w:left="2880" w:firstLine="720"/>
        <w:outlineLvl w:val="1"/>
        <w:rPr/>
      </w:pPr>
      <w:r>
        <w:rPr>
          <w:rFonts w:eastAsia="Times New Roman" w:cs="Times New Roman" w:ascii="Times New Roman" w:hAnsi="Times New Roman"/>
          <w:b/>
          <w:bCs/>
          <w:sz w:val="24"/>
          <w:szCs w:val="24"/>
        </w:rPr>
        <w:t>КЕЛ</w:t>
      </w:r>
      <w:r>
        <w:rPr>
          <w:rFonts w:eastAsia="Times New Roman" w:cs="Times New Roman" w:ascii="Times New Roman" w:hAnsi="Times New Roman"/>
          <w:b/>
          <w:bCs/>
          <w:sz w:val="24"/>
          <w:szCs w:val="24"/>
          <w:lang w:val="ky-KG"/>
        </w:rPr>
        <w:t>И</w:t>
      </w:r>
      <w:r>
        <w:rPr>
          <w:rFonts w:eastAsia="Times New Roman" w:cs="Times New Roman" w:ascii="Times New Roman" w:hAnsi="Times New Roman"/>
          <w:b/>
          <w:bCs/>
          <w:sz w:val="24"/>
          <w:szCs w:val="24"/>
        </w:rPr>
        <w:t>ШИМ</w:t>
      </w:r>
    </w:p>
    <w:p>
      <w:pPr>
        <w:pStyle w:val="Normal"/>
        <w:spacing w:lineRule="auto" w:line="240" w:before="280" w:after="280"/>
        <w:rPr/>
      </w:pPr>
      <w:r>
        <w:rPr>
          <w:rFonts w:eastAsia="Times New Roman" w:cs="Times New Roman" w:ascii="Times New Roman" w:hAnsi="Times New Roman"/>
          <w:b/>
          <w:sz w:val="24"/>
          <w:szCs w:val="24"/>
        </w:rPr>
        <w:t>БИШКЕК ш</w:t>
      </w:r>
      <w:r>
        <w:rPr>
          <w:rFonts w:eastAsia="Times New Roman" w:cs="Times New Roman" w:ascii="Times New Roman" w:hAnsi="Times New Roman"/>
          <w:b/>
          <w:sz w:val="24"/>
          <w:szCs w:val="24"/>
          <w:lang w:val="ky-KG"/>
        </w:rPr>
        <w:t>аары</w:t>
      </w:r>
      <w:r>
        <w:rPr>
          <w:rFonts w:eastAsia="Times New Roman" w:cs="Times New Roman" w:ascii="Times New Roman" w:hAnsi="Times New Roman"/>
          <w:b/>
          <w:sz w:val="24"/>
          <w:szCs w:val="24"/>
        </w:rPr>
        <w:t>.</w:t>
        <w:tab/>
        <w:tab/>
        <w:tab/>
        <w:tab/>
        <w:tab/>
        <w:tab/>
        <w:tab/>
        <w:t>2025-жылдын 8-январы</w:t>
      </w:r>
    </w:p>
    <w:p>
      <w:pPr>
        <w:pStyle w:val="Normal"/>
        <w:spacing w:lineRule="auto" w:line="240" w:before="280" w:after="280"/>
        <w:ind w:firstLine="720"/>
        <w:rPr/>
      </w:pPr>
      <w:r>
        <w:rPr>
          <w:rFonts w:eastAsia="Times New Roman" w:cs="Times New Roman" w:ascii="Times New Roman" w:hAnsi="Times New Roman"/>
          <w:sz w:val="24"/>
          <w:szCs w:val="24"/>
        </w:rPr>
        <w:t xml:space="preserve">Кыргыз Республикасынын Улуттук илимдер академиясы, КР УИАнын илимий-изилдөө мекемесинин директорунун (ИИМ аталышы) атынан, Уставдын негизинде иш алып баруучу, мындан ары </w:t>
      </w:r>
      <w:r>
        <w:rPr>
          <w:rFonts w:eastAsia="Times New Roman" w:cs="Times New Roman" w:ascii="Times New Roman" w:hAnsi="Times New Roman"/>
          <w:b/>
          <w:bCs/>
          <w:sz w:val="24"/>
          <w:szCs w:val="24"/>
        </w:rPr>
        <w:t>КР УИАнын ИИМ</w:t>
      </w:r>
      <w:r>
        <w:rPr>
          <w:rFonts w:eastAsia="Times New Roman" w:cs="Times New Roman" w:ascii="Times New Roman" w:hAnsi="Times New Roman"/>
          <w:sz w:val="24"/>
          <w:szCs w:val="24"/>
        </w:rPr>
        <w:t xml:space="preserve"> деп аталуучу, бир тараптан, жана жаран </w:t>
      </w:r>
      <w:r>
        <w:rPr>
          <w:rFonts w:eastAsia="Times New Roman" w:cs="Times New Roman" w:ascii="Times New Roman" w:hAnsi="Times New Roman"/>
          <w:b/>
          <w:bCs/>
          <w:sz w:val="24"/>
          <w:szCs w:val="24"/>
        </w:rPr>
        <w:t>_________________</w:t>
      </w:r>
      <w:r>
        <w:rPr>
          <w:rFonts w:eastAsia="Times New Roman" w:cs="Times New Roman" w:ascii="Times New Roman" w:hAnsi="Times New Roman"/>
          <w:sz w:val="24"/>
          <w:szCs w:val="24"/>
        </w:rPr>
        <w:t>, паспортунун сериясы _____, ким тарабынан жана качан берилген ________, мындан ары Докторант деп аталуучу, экинчи тараптан, төмөнкүлөр жөнүндө ушул келишимди түзүшт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288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Жалпы жоб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шул келишим келишимдик негизде Докторантурада адистерди даярдоо жөнүндө Жобого ылайык түзүлгөн. </w:t>
      </w:r>
    </w:p>
    <w:p>
      <w:pPr>
        <w:pStyle w:val="Normal"/>
        <w:spacing w:lineRule="auto" w:line="240" w:before="280" w:after="280"/>
        <w:rPr/>
      </w:pPr>
      <w:r>
        <w:rPr>
          <w:rFonts w:eastAsia="Times New Roman" w:cs="Times New Roman" w:ascii="Times New Roman" w:hAnsi="Times New Roman"/>
          <w:sz w:val="24"/>
          <w:szCs w:val="24"/>
        </w:rPr>
        <w:t>1.2. Ушул келишим Докторантурада окуу мезгилине: 2025-жылдын 8-январынан 2030-жылдын 8-январына чейин түзүлгө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144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Тараптардын укуктары жана милдеттер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b/>
          <w:bCs/>
          <w:sz w:val="24"/>
          <w:szCs w:val="24"/>
        </w:rPr>
        <w:t>Докторант милдеттүү:</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ке планын өз убагында толук көлөмдө аткарууга;</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 темасында докторлук диссертацияны даярдоого (номенклатурага ылайык илимий адистик боюнча диссертациянын темасы);</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 УИАнын ИИМнин эсептешүү эсебине Докторантурада окуу мезгили үчүн төлөмдү киргизүүгө;</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Жыл сайын КР УИАнын ИИМге жылдык отчетту тапшырууга;</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куу жана эмгек тартибин, илимий-изилдөө уюмунун ички тартип эрежелерин бузбоого;</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куу сабактарына келбей калуу себептери жөнүндө КР УИАнын ИИМге билдирүүгө;</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екитилген программага ылайык илимий изилдөөлөрдү жүргүзүүгө жана диссертацияны даярдоону ишке ашырууга;</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Жыл сайын КР УИАнын ИИМнин Илимий кеңешинде аттестациядан өтүп, документтерди аспирантура жана докторантура бөлүмүнө өз убагында тапшырууга.</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лук диссертациянын үстүндө ишти аяктоого жана аны талкууга сунуштоого.</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 УИАнын ИИМнин ички тартип эрежелерин, локалдык нормативдик актыларын сактоого.</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үлккө аяр мамиле кылууга, Кыргыз Республикасынын колдонуудагы мыйзамдарына ылайык институттун мүлкүнө келтирилген зыяндын ордун толтуруу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b/>
          <w:bCs/>
          <w:sz w:val="24"/>
          <w:szCs w:val="24"/>
        </w:rPr>
        <w:t>Докторант укуктуу:</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нын жарыяланган тематикасынын мамлекеттик буйрутманын милдеттерине шайкештиги, ошондой эле диссертациялык изилдөөнү даярдоо болжолдонгон илимий адистиктин КР УИАнын ИИМ профилинин илимий адистигине шайкештиги жөнүндө толук жана так маалымат алууга;</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лимий изилдөөлөрдү жүргүзүү учурунда КР УИАнын ИИМнин китепканалык жана маалыматтык ресурстарын, жабдууларын, лабораторияларын, кабинеттерин, приборлорун жана башка мүлкүн пайдаланууга;</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антура программасына кирбеген кошумча илимий-билим берүү шарттарын пайдаланууга;</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 УИАнын ИИМнин диссертациянын темасы боюнча илимий изилдөөлөрүнө катышууга;</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ны каалаган диссертациялык кеңешке коргоого сунуштоого. Мында Кыргыз Республикасынын Билим берүү жана илим министрлиги тарабынан диссертациялык кеңешке диссертацияларды коргоо укугу берилген илимий адистик боюнча;</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анттын докторантурага жиберилгенге чейинки жумуш орду боюнча укуктары, анын ичинде илимий наам ыйгаруу укугу жана башка укуктары сакталат.</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шул келишимдин шарттарынын аткарылышын талап кылуу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b/>
          <w:bCs/>
          <w:sz w:val="24"/>
          <w:szCs w:val="24"/>
        </w:rPr>
        <w:t>КР УИАнын ИИМ милдеттүү:</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антка диссертацияны даярдоодо жардам көрсөтүү үчүн ИИМ тарабынан илимий консультант – илимдин доктору дайындалат;</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Р УИАнын ИИМнин Илимий кеңеши ушул Келишим түзүлгөндөн кийин 1 айдын ичинде илимий консультант менен макулдашылган Докторанттын жеке планын бекитет;</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нын темасын тандоодо Кыргыз Республикасынын Өкмөтү тарабынан бекитилүүчү Кыргыз Республикасында илимди өнүктүрүүнүн артыкчылыктуу багыттарынын тизмесине ылайык келген изилдөөлөргө артыкчылык берилет;</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антка диссертацияны даярдоо үчүн шарттарды камсыз кылууга;</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антка китепканаларды, маалыматтык ресурстарды, лабораториялык жабдууларды жана КР УИАнын ИИМнин башка фонддорун жана ресурстарын пайдаланууга мүмкүнчүлүк берүүгө;</w:t>
      </w:r>
    </w:p>
    <w:p>
      <w:pPr>
        <w:pStyle w:val="Normal"/>
        <w:numPr>
          <w:ilvl w:val="0"/>
          <w:numId w:val="5"/>
        </w:numPr>
        <w:spacing w:lineRule="auto" w:line="240" w:before="0" w:after="160"/>
        <w:rPr/>
      </w:pPr>
      <w:r>
        <w:rPr>
          <w:rFonts w:eastAsia="Times New Roman" w:cs="Times New Roman" w:ascii="Times New Roman" w:hAnsi="Times New Roman"/>
          <w:sz w:val="24"/>
          <w:szCs w:val="24"/>
        </w:rPr>
        <w:t>КР УИАнын ИИМнин Илимий (илимий, илимий-техникалык) кеңеши жыл сайын ______ ______ чейин Докторанттын жеке планын аткаруусу жөнүндө угуп, ага отчетту КР УИАнын ИИМге берүү үчүн кароонун натыйжалары жөнүндө корутунду берет.</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 боюнча Корутунду берүүгө, ал КР УИАнын ИИМ жетекчиси же анын тапшырмасы боюнча жетекчинин орун басары тарабынан кол коюлат; Корутундуда Докторанттын жеке катышуусу жана диссертацияда баяндалган натыйжаларды алуу, ал жүргүзгөн изилдөөлөрдүн натыйжаларынын ишенимдүүлүк деңгээли, алардын жаңылыгы жана практикалык мааниси, Докторанттын илимий эмгектеринин баалуулугу, диссертацияга туура келген илимий адистик, анын жарыяланган эмгектеринде диссертация материалдарынын толуктугу чагылдырыл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b/>
          <w:bCs/>
          <w:sz w:val="24"/>
          <w:szCs w:val="24"/>
        </w:rPr>
        <w:t>КР УИАнын ИИМ укуктуу:</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анттан анын жеке планын ишке ашыруунун жүрүшү жана натыйжалары жөнүндө маалымат суроого;</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антка академиялык өргүү, кош бойлуулук жана төрөт боюнча өргүү, баланы багуу боюнча өргүү берилген учурда ушул келишимдин аракетин токтото турууга;</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арыл документтер менен ырасталган жүйөлүү себептер болгондо окуу мөөнөтүн жеке тартипте узартууга;</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елгиленген мөөнөттө жеке планын аткарбаган Докторант КР УИАнын ИИМнин илимий кеңешинин чечиминин негизинде КР УИАнын жетекчилигинин буйругу менен докторантурадан чыгарылат. Мында окуу үчүн төлөм кайтарылбай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72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Докторантурада окуунун баасы жана эсептешүү тартиб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КР УИАнын акы төлөнүүчү билим берүү кызматтарына тарифтердин (баалардын) бекитилген прейскурантына ылайык, </w:t>
      </w:r>
      <w:r>
        <w:rPr>
          <w:rFonts w:eastAsia="Times New Roman" w:cs="Times New Roman" w:ascii="Times New Roman" w:hAnsi="Times New Roman"/>
          <w:b/>
          <w:bCs/>
          <w:sz w:val="24"/>
          <w:szCs w:val="24"/>
        </w:rPr>
        <w:t>КР жарандары үчүн</w:t>
      </w:r>
      <w:r>
        <w:rPr>
          <w:rFonts w:eastAsia="Times New Roman" w:cs="Times New Roman" w:ascii="Times New Roman" w:hAnsi="Times New Roman"/>
          <w:sz w:val="24"/>
          <w:szCs w:val="24"/>
        </w:rPr>
        <w:t xml:space="preserve"> бир окуу жылы үчүн окуунун баасы: </w:t>
      </w:r>
      <w:r>
        <w:rPr>
          <w:rFonts w:eastAsia="Times New Roman" w:cs="Times New Roman" w:ascii="Times New Roman" w:hAnsi="Times New Roman"/>
          <w:b/>
          <w:bCs/>
          <w:sz w:val="24"/>
          <w:szCs w:val="24"/>
        </w:rPr>
        <w:t>35000 (отуз беш миң) со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МШ жарандары үчүн</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45500 (кырк беш миң беш жүз) сом</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Ушул келишимдин тарифтеринин бекитилген прейскурантына ылайык, окуунун баасы докторантурада окуу аяктаганга чейин өзгөрүүсүз калат;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Окуунун баасы төмөнкү мөөнөттөрдө төлөнөт:</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ринчи окуу жылында төлөм биринчи жарым жылдыкта, ушул жылдын 31-майына чейин жүргүзүлөт;</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йинки жылдар үчүн төлөм кезектеги окуу мезгили башталганга 2 жума калганда жүргүзүлөт;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Окуунун баасы ушул келишимдин 3-бөлүмүндө көрсөтүлгөн КР УИАнын ИИМнин эсептешүү эсебине акча каражаттарын которуу аркылуу, төлөмдү ырастаган тиешелүү финансылык документтерди берүү менен ишке ашырылат;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Ушул келишимдин 3.3-пункту бузулган учурда, КР УИАнын ИИМ Докторантты чыгарып салууга, чыгаруу жөнүндө өтүнүч берүүгө укуктуу;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КР УИАнын ИИМ Докторантты жумуш менен камсыз кылуу боюнча жоопкерчилик тартпай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288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Башка шарттар</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Келишим эки нускада түзүлөт, алардын бири Докторантка берилет, экинчиси КР УИАнын Илимий жана эл аралык кызматташтык бөлүмүндө (Докторанттын жеке ишинде) сакталат. Көчүрмөсү – КР УИАнын ИИМнин бухгалтериясынд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Келишим Докторанттын демилгеси менен бузулганда окуу үчүн төлөм кайтарылбайт; 4.3. Келишим кол коюлган учурдан тартып юридикалык күчкө ээ болот жана тараптардын макулдашуусу боюнча гана өзгөртүлүшү мүмкү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Тараптардын ортосундагы келишимдин шарттарын аткаруу же аны токтотуунун же бузуунун мыйзамдуулугу жөнүндө бардык талаштар, курамдык тараптардын биргелешкен чечими менен аныкталуучу компетенттүү адамдардын арасынан коллегиалдуу түрдө чечил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 Макулдашууга жетишилбеген учурда талаштар Кыргыз Республикасынын колдонуудагы мыйзамдарына ылайык чечи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2160" w:firstLine="7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Тараптардын колдору</w:t>
      </w:r>
    </w:p>
    <w:p>
      <w:pPr>
        <w:pStyle w:val="Normal"/>
        <w:spacing w:lineRule="auto" w:line="240" w:before="280" w:after="280"/>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rPr>
        <w:t>КР УИАнын ИИМ</w:t>
      </w:r>
      <w:r>
        <w:rPr>
          <w:rFonts w:eastAsia="Times New Roman" w:cs="Times New Roman" w:ascii="Times New Roman" w:hAnsi="Times New Roman"/>
          <w:b/>
          <w:bCs/>
          <w:sz w:val="24"/>
          <w:szCs w:val="24"/>
          <w:lang w:val="ky-KG"/>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ишкек ш., Чүй пр., 265а, тел. 39-33-66, факс: (+996-312) 39-20-62,</w:t>
      </w:r>
    </w:p>
    <w:p>
      <w:pPr>
        <w:pStyle w:val="Normal"/>
        <w:spacing w:lineRule="auto" w:line="240" w:before="280" w:after="280"/>
        <w:rPr/>
      </w:pPr>
      <w:r>
        <w:rPr>
          <w:rFonts w:eastAsia="Times New Roman" w:cs="Times New Roman" w:ascii="Times New Roman" w:hAnsi="Times New Roman"/>
          <w:sz w:val="24"/>
          <w:szCs w:val="24"/>
        </w:rPr>
        <w:t>ИНН____________ОКПО_________ Р\С_____________ БИК___________УГКНС__________ Соцфонддун регистр.№______________ КР ФМ Борбордук Казыналык Төлөм коду________________</w:t>
      </w:r>
    </w:p>
    <w:p>
      <w:pPr>
        <w:pStyle w:val="Normal"/>
        <w:spacing w:lineRule="auto" w:line="240" w:before="280" w:after="280"/>
        <w:rPr/>
      </w:pPr>
      <w:r>
        <w:rPr>
          <w:rFonts w:eastAsia="Times New Roman" w:cs="Times New Roman" w:ascii="Times New Roman" w:hAnsi="Times New Roman"/>
          <w:sz w:val="24"/>
          <w:szCs w:val="24"/>
        </w:rPr>
        <w:t>____________</w:t>
      </w:r>
      <w:r>
        <w:rPr>
          <w:rFonts w:eastAsia="Times New Roman" w:cs="Times New Roman" w:ascii="Times New Roman" w:hAnsi="Times New Roman"/>
          <w:sz w:val="24"/>
          <w:szCs w:val="24"/>
          <w:lang w:val="ky-KG"/>
        </w:rPr>
        <w:t>____</w:t>
      </w:r>
      <w:r>
        <w:rPr>
          <w:rFonts w:eastAsia="Times New Roman" w:cs="Times New Roman" w:ascii="Times New Roman" w:hAnsi="Times New Roman"/>
          <w:sz w:val="24"/>
          <w:szCs w:val="24"/>
        </w:rPr>
        <w:t>КР УИАнын ИИМ директорунун колу.</w:t>
      </w:r>
    </w:p>
    <w:p>
      <w:pPr>
        <w:pStyle w:val="Normal"/>
        <w:spacing w:lineRule="auto" w:line="240" w:before="280" w:after="280"/>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rPr>
        <w:t>Докторант</w:t>
      </w:r>
      <w:r>
        <w:rPr>
          <w:rFonts w:eastAsia="Times New Roman" w:cs="Times New Roman" w:ascii="Times New Roman" w:hAnsi="Times New Roman"/>
          <w:b/>
          <w:bCs/>
          <w:sz w:val="24"/>
          <w:szCs w:val="24"/>
          <w:lang w:val="ky-KG"/>
        </w:rPr>
        <w:t>:</w:t>
      </w:r>
    </w:p>
    <w:p>
      <w:pPr>
        <w:pStyle w:val="Normal"/>
        <w:spacing w:lineRule="auto" w:line="240" w:before="280" w:after="280"/>
        <w:rPr/>
      </w:pPr>
      <w:r>
        <w:rPr>
          <w:rFonts w:eastAsia="Times New Roman" w:cs="Times New Roman" w:ascii="Times New Roman" w:hAnsi="Times New Roman"/>
          <w:sz w:val="24"/>
          <w:szCs w:val="24"/>
        </w:rPr>
        <w:t>(</w:t>
      </w:r>
      <w:r>
        <w:rPr>
          <w:rFonts w:cs="Times New Roman" w:ascii="Times New Roman" w:hAnsi="Times New Roman"/>
          <w:sz w:val="24"/>
          <w:szCs w:val="24"/>
        </w:rPr>
        <w:t>Толук аты-жөнү</w:t>
      </w:r>
      <w:r>
        <w:rPr>
          <w:rFonts w:eastAsia="Times New Roman" w:cs="Times New Roman" w:ascii="Times New Roman" w:hAnsi="Times New Roman"/>
          <w:sz w:val="24"/>
          <w:szCs w:val="24"/>
        </w:rPr>
        <w:t>)_______________________________ Дареги:__________________________ Паспорт сериясы: ___________________ КМК тарабынан берилг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докторанттын колу</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8:00Z</dcterms:created>
  <dc:creator>Dell</dc:creator>
  <dc:description/>
  <cp:keywords/>
  <dc:language>en-US</dc:language>
  <cp:lastModifiedBy>Пользователь</cp:lastModifiedBy>
  <dcterms:modified xsi:type="dcterms:W3CDTF">2025-06-25T10:28:00Z</dcterms:modified>
  <cp:revision>2</cp:revision>
  <dc:subject/>
  <dc:title/>
</cp:coreProperties>
</file>